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"/>
        </w:rPr>
        <w:t>绍兴市红十字会应急救护培训基地名单</w:t>
      </w:r>
    </w:p>
    <w:tbl>
      <w:tblPr>
        <w:tblW w:w="1387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907"/>
        <w:gridCol w:w="2469"/>
        <w:gridCol w:w="1574"/>
        <w:gridCol w:w="2074"/>
        <w:gridCol w:w="2741"/>
        <w:gridCol w:w="175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属红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培训点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络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方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地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>
          <w:trHeight w:val="1178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绍兴市红十字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绍兴市职工中等专业学校红十字应急救护培训基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韩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75-8833818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绍兴市越城区凤林西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向全市企业职工。</w:t>
            </w:r>
          </w:p>
        </w:tc>
      </w:tr>
      <w:tr>
        <w:trPr>
          <w:trHeight w:val="168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绍兴市人民警察培训学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红十字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急救护培训基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穆紫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6751030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绍兴市越城区解放南路延伸段鉴湖镇政府对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向全市公安系统职工。</w:t>
            </w:r>
          </w:p>
        </w:tc>
      </w:tr>
      <w:tr>
        <w:trPr>
          <w:trHeight w:val="164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绍兴市人道公益会客厅红十字应急救护培训基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佳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75-8508059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绍兴市越城区解放南路与二环南路交叉路口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面向社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群众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。</w:t>
            </w:r>
          </w:p>
        </w:tc>
      </w:tr>
      <w:tr>
        <w:trPr>
          <w:trHeight w:val="186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绍兴市交通职业学校红十字应急救护培训基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吕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5758907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绍兴市越城区育贤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1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向本校师生。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绍兴市中等专业学校红十字应急救护培训基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赵锦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15758586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绍兴市越城区鉴湖镇众香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向本校师生。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绍兴技师学院红十字应急救护培训基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赵玲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735757818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绍兴市越城区皋马公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向本校师生。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越城区红十字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越城区人道公益会客厅红十字应急救护培训基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敏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195880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绍兴市越城区大滩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公园内管理用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面向社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群众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。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越城区鉴湖成人文化技术学校红十字应急救护培训基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骆金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75-8508319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越城区鉴湖街道办事处党群服务中心三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辖区群众。</w:t>
            </w:r>
          </w:p>
        </w:tc>
      </w:tr>
      <w:tr>
        <w:trPr>
          <w:trHeight w:val="151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皋埠街道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十字应急救护培训基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鲁琴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75-8877988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路东盛世家南门对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辖区群众。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鉴湖街道王家葑村红十字应急救护培训基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继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75-8806016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绍兴市越城区鉴湖街道王家葑村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全村群众。</w:t>
            </w:r>
          </w:p>
        </w:tc>
      </w:tr>
      <w:tr>
        <w:trPr>
          <w:trHeight w:val="119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皋埠中学红十字应急救护培训基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袁伟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75-8875700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越城区皋埠街道吼山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面向本校师生。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柯桥区红十字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柯桥区柯桥街道鉴湖园社区红十字应急救护培训基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薛红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5758837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柯桥区裕民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6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辖区群众。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柯桥区职业教育中心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红十字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急救护培训基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15750686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绍兴市柯桥区安华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向本校师生。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柯桥区生命博爱体验馆红十字应急救护培训基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啸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3527629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柯桥区群贤路与柯海大道交叉口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面向水务系统职工。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树人大学杨汛桥校区红十字应急救护培训基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培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341385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柯桥区江夏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向本校师生。</w:t>
            </w:r>
          </w:p>
        </w:tc>
      </w:tr>
      <w:tr>
        <w:trPr>
          <w:trHeight w:val="98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柯桥区红十字应急救护培训基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85750800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柯桥区纺都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6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社会群众。</w:t>
            </w:r>
          </w:p>
        </w:tc>
      </w:tr>
      <w:tr>
        <w:trPr>
          <w:trHeight w:val="1416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虞区红十字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虞区青少年妇幼中心红十字应急救护基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姚丽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75-8200699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虞区市民中心青少年妇幼活动中心一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社会群众。</w:t>
            </w:r>
          </w:p>
        </w:tc>
      </w:tr>
      <w:tr>
        <w:trPr>
          <w:trHeight w:val="126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虞区职业教育中心红十字应急救护基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增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8952199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虞区兰芎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本校师生。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虞区红十字户外救援队应急救护基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杜伟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6753330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虞区春晖大道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救援队队员。</w:t>
            </w:r>
          </w:p>
        </w:tc>
      </w:tr>
      <w:tr>
        <w:trPr>
          <w:trHeight w:val="85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虞中学红十字应急救护基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厚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6851006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虞区人民西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9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本校师生。</w:t>
            </w:r>
          </w:p>
        </w:tc>
      </w:tr>
      <w:tr>
        <w:trPr>
          <w:trHeight w:val="91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虞人民医院丰惠分院红十字应急救护基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文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584686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虞区百悬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本院职工。</w:t>
            </w:r>
          </w:p>
        </w:tc>
      </w:tr>
      <w:tr>
        <w:trPr>
          <w:trHeight w:val="1378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诸暨市红十字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浙江农林大学暨阳学院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红十字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急救护培训基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章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0667718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诸暨市浦阳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本校师生。</w:t>
            </w:r>
          </w:p>
        </w:tc>
      </w:tr>
      <w:tr>
        <w:trPr>
          <w:trHeight w:val="112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诸暨技师学院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红十字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急救护培训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戴振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6856229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诸暨市育才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本校师生。</w:t>
            </w:r>
          </w:p>
        </w:tc>
      </w:tr>
      <w:tr>
        <w:trPr>
          <w:trHeight w:val="135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诸暨市第三人民医院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红十字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急救护培训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骆金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0585666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诸暨市光明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辖区群众。</w:t>
            </w:r>
          </w:p>
        </w:tc>
      </w:tr>
      <w:tr>
        <w:trPr>
          <w:trHeight w:val="139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诸暨市姚江镇中心卫生院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红十字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急救护培训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寿立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7687544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诸暨市姚江镇新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辖区群众。</w:t>
            </w:r>
          </w:p>
        </w:tc>
      </w:tr>
      <w:tr>
        <w:trPr>
          <w:trHeight w:val="126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诸暨市工业职业技术学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红十字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急救护培训基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小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85758929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诸暨市璜山镇流霞畈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本校师生。</w:t>
            </w:r>
          </w:p>
        </w:tc>
      </w:tr>
      <w:tr>
        <w:trPr>
          <w:trHeight w:val="118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诸暨市第四人民医院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红十字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急救护培训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汤海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7576245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诸暨市店口镇解放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辖区群众。</w:t>
            </w:r>
          </w:p>
        </w:tc>
      </w:tr>
      <w:tr>
        <w:trPr>
          <w:trHeight w:val="124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诸暨市第二人民医院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红十字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急救护培训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8959788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诸暨市枫北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辖区群众。</w:t>
            </w:r>
          </w:p>
        </w:tc>
      </w:tr>
      <w:tr>
        <w:trPr>
          <w:trHeight w:val="132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诸暨市第六人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民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院草塔分院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红十字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急救护培训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灵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3535395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诸暨市大唐街道府洲东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辖区群众。</w:t>
            </w:r>
          </w:p>
        </w:tc>
      </w:tr>
      <w:tr>
        <w:trPr>
          <w:trHeight w:val="161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诸暨市浬浦镇中心卫生院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红十字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急救护培训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侠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0685088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诸暨市浬浦镇东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辖区群众。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诸暨市人民医院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红十字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急救护培训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毛沁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675253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诸暨市健民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辖区群众。</w:t>
            </w:r>
          </w:p>
        </w:tc>
      </w:tr>
      <w:tr>
        <w:trPr>
          <w:trHeight w:val="112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绍兴护士学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红十字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急救护培训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项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75758257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诸暨市陶朱街道三都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本校师生。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诸暨市店口镇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红十字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急救护培训基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佳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6759282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诸暨市店口镇中央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辖区群众。</w:t>
            </w:r>
          </w:p>
        </w:tc>
      </w:tr>
      <w:tr>
        <w:trPr>
          <w:trHeight w:val="102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诸暨市红十字会应急救护培训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边凯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75-8908825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诸暨市浣东街道东一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规划人防大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社会群众。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嵊州市红十字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嵊州市崇仁中学红十字应急救护培训基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海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5759624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嵊州市崇仁镇镇中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本校师生。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嵊州市职业教育中心红十字应急救护培训基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俊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85755736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嵊州市工农三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本校师生。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嵊州市直路职业技能培训学校有限公司红十字应急救护培训基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洁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26757195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嵊州市三江街道官河南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四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社会群众。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嵊州市青少年综合实践活动中心红十字应急救护培训基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孝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0676374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嵊州市贵门乡中心小学附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本校师生。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嵊州市社区学院红十字应急救护培训基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7556155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嵊州市富豪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社会群众。</w:t>
            </w:r>
          </w:p>
        </w:tc>
      </w:tr>
      <w:tr>
        <w:trPr>
          <w:trHeight w:val="120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嵊州市党群服务中心红十字应急救护培训基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汪 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5859128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嵊州市剡城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社会群众。</w:t>
            </w:r>
          </w:p>
        </w:tc>
      </w:tr>
      <w:tr>
        <w:trPr>
          <w:trHeight w:val="133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嵊州市中等职业技术学校红十字应急救护培训基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铃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16750877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嵊州市鹿山街道中央宅村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本校师生。</w:t>
            </w:r>
          </w:p>
        </w:tc>
      </w:tr>
      <w:tr>
        <w:trPr>
          <w:trHeight w:val="132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昌县红十字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昌县红十字户外救援队应急救护培训基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潘庆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5756569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昌县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道东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西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社会群众。</w:t>
            </w:r>
          </w:p>
        </w:tc>
      </w:tr>
      <w:tr>
        <w:trPr>
          <w:trHeight w:val="181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昌社区学院红十字应急救护培训基地（浙江开放大学新昌分院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吕美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7687008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昌县潜溪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社会群众。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昌澄潭中学红十字应急救护培训基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敏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6756549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昌县澄潭街道西园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本校学生。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昌技师学院红十字应急救护培训基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红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34605995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昌县七星街道磕山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本校学生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Administrator</cp:lastModifiedBy>
  <cp:lastPrinted>2022-10-12T11:10:00Z</cp:lastPrinted>
  <dcterms:modified xsi:type="dcterms:W3CDTF">2024-04-18T07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D40B549C5D5D6C9C820666A1CCCB0</vt:lpwstr>
  </property>
  <property fmtid="{D5CDD505-2E9C-101B-9397-08002B2CF9AE}" pid="3" name="KSOProductBuildVer">
    <vt:lpwstr>2052-10.8.2.6666</vt:lpwstr>
  </property>
</Properties>
</file>