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kern w:val="0"/>
          <w:sz w:val="44"/>
          <w:szCs w:val="44"/>
          <w:lang w:val="en-US" w:eastAsia="zh-CN" w:bidi="ar"/>
        </w:rPr>
        <w:t>浙江省五星级红十字志愿者拟推选名单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63"/>
        <w:gridCol w:w="1372"/>
        <w:gridCol w:w="4215"/>
      </w:tblGrid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推荐对象姓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属志愿服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织（队）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雅丽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晓明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骆海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唐云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邹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志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钟国美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陈书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徐爱花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章玉英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文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绍兴市无偿献血红十字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如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美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绍英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迺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娄玉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培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调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家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印美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云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信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立群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越城区红十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急救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资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潘艺芳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越城区红十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急救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资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彦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忠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鑫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贵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淼军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文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波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建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文利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慧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招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雅丽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芝芯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恩雨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巧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林昌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严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嵊州市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建阳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嵊州市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嵊州市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扬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嵊州市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红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梁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岳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海英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仁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芳芳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昌县造血干细胞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红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昌县造血干细胞志愿服务队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31T14:57:00Z</cp:lastPrinted>
  <dcterms:modified xsi:type="dcterms:W3CDTF">2024-12-10T02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