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方正小标宋简体;Arial Unicode MS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方正小标宋简体;Arial Unicode MS" w:eastAsia="仿宋_GB2312"/>
          <w:bCs/>
          <w:color w:val="000000"/>
          <w:kern w:val="0"/>
          <w:sz w:val="28"/>
          <w:szCs w:val="28"/>
          <w:lang w:val="en-US" w:eastAsia="zh-CN" w:bidi="ar"/>
        </w:rPr>
        <w:t>浙江省五星级红十字志愿者拟推选名单</w:t>
      </w:r>
    </w:p>
    <w:tbl>
      <w:tblPr>
        <w:tblW w:w="131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962"/>
        <w:gridCol w:w="1313"/>
        <w:gridCol w:w="6212"/>
        <w:gridCol w:w="2288"/>
      </w:tblGrid>
      <w:tr>
        <w:trPr>
          <w:trHeight w:val="10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推荐对象姓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属志愿服务团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推荐星级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至五星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浩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绍兴市无偿献血红十字志愿服务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秀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绍兴市无偿献血红十字志愿服务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鲁伟民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绍兴市无偿献血红十字志愿服务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绍兴市无偿献血红十字志愿服务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云土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绍兴市无偿献血红十字志愿服务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彩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绍兴市生命阳光红十字志愿服务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俞和军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柯桥区红十字“心理援助”志愿服务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钱浩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绍兴市上虞区红十字户外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马建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绍兴市上虞区红十字户外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莫毅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绍兴市上虞区红十字户外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冯传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绍兴市上虞区红十字户外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顾国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绍兴市上虞区红十字户外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沈建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绍兴市上虞区红十字户外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赵  剑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绍兴市上虞区红十字户外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洪  卫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绍兴市上虞区红十字户外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伟利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绍兴市上虞区红十字户外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彦春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虞区红十字会预防溺水游泳救生志愿服务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何再瑜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诸暨市博爱公益服务中心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杨伟锋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男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嵊州市红十字应急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高团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女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嵊州市红十字应急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钱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男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嵊州市红十字应急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王永庆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女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嵊州市红十字应急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董志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男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嵊州市红十字应急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吴  燕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嵊州市红十字应急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雨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小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大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祝英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晖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炳君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孔立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三燕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豪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春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志军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幼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王永昌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陈德斌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俞洪源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群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 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吕美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昌县红十字应急救护师资志愿服务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梁锦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昌县红十字应急救护师资志愿服务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李雅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昌县红十字应急救护师资志愿服务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张红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昌县红十字应急救护师资志愿服务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张  英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昌县红十字应急救护师资志愿服务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120"/>
        <w:ind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7" w:right="1871" w:gutter="0" w:header="851" w:top="1587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华文仿宋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paragraph">
                <wp:posOffset>-148590</wp:posOffset>
              </wp:positionV>
              <wp:extent cx="5615940" cy="252095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f" o:allowincell="f" style="position:absolute;margin-left:-0.05pt;margin-top:-11.7pt;width:442.15pt;height:19.8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1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样式"/>
    <w:basedOn w:val="Normal"/>
    <w:next w:val="TextBodyIndent"/>
    <w:qFormat/>
    <w:pPr>
      <w:ind w:firstLine="640"/>
    </w:pPr>
    <w:rPr>
      <w:rFonts w:eastAsia="仿宋_GB2312"/>
      <w:sz w:val="32"/>
      <w:szCs w:val="32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yj">
    <w:name w:val="tyj 正文"/>
    <w:basedOn w:val="Normal"/>
    <w:qFormat/>
    <w:pPr>
      <w:widowControl/>
      <w:spacing w:lineRule="exact" w:line="580"/>
      <w:ind w:firstLine="200"/>
    </w:pPr>
    <w:rPr>
      <w:rFonts w:ascii="华文仿宋;仿宋" w:hAnsi="华文仿宋;仿宋" w:eastAsia="华文仿宋;仿宋" w:cs="华文仿宋;仿宋"/>
      <w:kern w:val="0"/>
      <w:sz w:val="32"/>
      <w:szCs w:val="32"/>
    </w:rPr>
  </w:style>
  <w:style w:type="paragraph" w:styleId="Char2">
    <w:name w:val=" Char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8:18:00Z</dcterms:created>
  <dc:creator>HW</dc:creator>
  <dc:description/>
  <dc:language>en-US</dc:language>
  <cp:lastModifiedBy>Administrator</cp:lastModifiedBy>
  <cp:lastPrinted>2024-09-30T06:38:00Z</cp:lastPrinted>
  <dcterms:modified xsi:type="dcterms:W3CDTF">2024-12-10T02:54:38Z</dcterms:modified>
  <cp:revision>6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DE09EB34046FE94074128313392E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