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FF0000"/>
          <w:kern w:val="0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FF0000"/>
          <w:kern w:val="0"/>
          <w:sz w:val="44"/>
          <w:szCs w:val="44"/>
          <w:lang w:val="en-US" w:eastAsia="zh-CN" w:bidi="ar"/>
        </w:rPr>
        <w:t>浙江省五星级红十字志愿者拟推选名单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00"/>
        <w:gridCol w:w="475"/>
        <w:gridCol w:w="2438"/>
        <w:gridCol w:w="2725"/>
        <w:gridCol w:w="2150"/>
        <w:gridCol w:w="1162"/>
      </w:tblGrid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推荐对象姓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属志愿服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组织（队）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志愿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注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红十字志愿服务累计时间（小时）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雅丽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33060219591126052X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绍兴市无偿献血红十字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13.1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晓明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062119670928001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绍兴市无偿献血红十字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69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黄敏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062119781217424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绍兴市无偿献血红十字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21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骆海虹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060219690108152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绍兴市无偿献血红十字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54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唐云娟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3060219641120006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无偿献血红十字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7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邹琴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3060219711024158X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绍兴市无偿献血红十字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吴志娟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062119701019624X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绍兴市无偿献血红十字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00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钟国美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3062119710418002X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绍兴市无偿献血红十字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92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陈书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3062119660304692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无偿献血红十字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60</w:t>
            </w:r>
          </w:p>
        </w:tc>
      </w:tr>
      <w:tr>
        <w:trPr>
          <w:trHeight w:val="5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徐爱花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3052319690711622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绍兴市无偿献血红十字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9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章玉英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3062419750908150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绍兴市无偿献血红十字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26.56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文娟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062119620320522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绍兴市无偿献血红十字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07.8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孙如春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062119480922466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老干部红十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44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水如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060219410415001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老干部红十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91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美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062119480305232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老干部红十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69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绍英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062119441211364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老干部红十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90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董迺刚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060219530209051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老干部红十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44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娄玉香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062319630106512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老干部红十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87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培基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050219541231101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老干部红十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75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调香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060219570504002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老干部红十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86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家强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0602195205291038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老干部红十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65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印美云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062219470407002X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老干部红十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75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云仙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060219490715002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老干部红十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38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信娟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060219480916104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绍兴市老干部红十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47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立群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060219800912002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越城区红十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应急救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师资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39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潘艺芳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0621197904023006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越城区红十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应急救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师资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4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彦春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10419820410751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十字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救援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69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忠祥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22919760915407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十字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救援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93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鑫涛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62219641018009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十字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救援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77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贵林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6221966071778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十字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救援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91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淼军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68219851105631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十字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救援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75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文龙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6221965110376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十字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救援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46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波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62219740228002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十字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救援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65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建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62219701010284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十字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救援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93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文利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622196705280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十字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救援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86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慧妙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622196907010528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会关爱生命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21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招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62219710608054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会关爱生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88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雅丽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62219620724052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会关爱生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52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芝芯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62219541117074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会关爱生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57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恩雨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68219880326127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会关爱生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79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会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62219671223662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会关爱生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77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巧娟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62219650612052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会关爱生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74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林昌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622196007022419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虞区红会关爱生命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55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严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062319710605001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嵊州市红十字应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救援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0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孙建阳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0623197511123279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嵊州市红十字应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救援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50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徐伟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0623197904290019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嵊州市红十字应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救援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00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扬福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0623197509048513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嵊州市红十字应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救援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0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红龙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624198012016998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昌县红十字应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救援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5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梁辉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624199605032031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昌县红十字应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救援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2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岳锋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62419850508167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昌县红十字应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救援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652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海英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624197907033882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昌县红十字应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救援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50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仁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624196406216459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昌县红十字应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救援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704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宏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624198208271675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昌县红十字应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救援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98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芳芳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0624196712210047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昌县造血干细胞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94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金红雷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>330624196507190024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新昌县造血干细胞志愿服务队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47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0-31T14:57:00Z</cp:lastPrinted>
  <dcterms:modified xsi:type="dcterms:W3CDTF">2023-11-02T02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