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红十字会采购管理制度（试行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总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一条为进一步规范和加强采购管理工作，根据《中华人民共和国政府采购法》《中华人民共和国招标投标法》等采购相关法律法规，特制定本制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二条 采购管理按照公开透明、公平竞争、公正买卖和诚实信用原则进行，自觉接受财政、纪检、监察等部门对采购预算编制、采购实施、采购合同管理等采购全过程的管理和监督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职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三条 办公室负责本单位办公设备、交通工具、低值易耗品以及相关服务的采购工作，其主要职责是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汇总各处室申报采购项目的预算及采购计划，审核采购需求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按要求组织采购实施及验收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按合同和项目进度，提出采购资金支付申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四）保管采购工作报告及所有采购项目相关档案资料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四条 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务管理办公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单位政府采购和非政府采购的财务工作，其主要职责是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按照浙江省年度政府集中采购目录及采购限额标准，汇总编制本单位年度政府采购预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审核本单位政府采购和非政府采购项目的资金来源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三）复核采购支付申请手续，办理政府采购和非政府采购项目资金支付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采购分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五条 采购包括政府采购和非政府采购。其中，购买年度政府集中采购目录以内的或者采购限额标准以上的货物、服务和工程的行为属于政府采购行为，购买集中采购目录以外的且采购限额标准以下的货物、服务和工程的行为属于非政府采购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六条 政府采购实行集中采购和分散采购相结合。纳入集中采购目录的政府采购项目，应当实行集中采购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采购预算及计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采购实施工作必须严格遵循“先预算，后计划，再采购，最后支付”的工作原则，坚持预算控制计划，计划控制采购，采购控制支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八条 各处室根据财政规定部门预算编制时间，及时编制政府采购预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九条 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务管理办公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根据各处室编制的采购预算，汇总编制本单位政府采购预算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条 预算批复后，由办公室牵头负责，各处室分别根据批复结果，拟订采购计划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采购申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一条 预算内的政府采购项目，各处室经办人将采购申请提交处室负责人审核，报分管财务领导审批后，由办公室（财务财务管理办公室）申报预算执行建议书，经市财政局审批，下发预算执行确认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二条 预算内的非政府采购项目，各处室经办人提交采购需求，由处室负责人审核，按支出审批权限提交审批后，方可实施采购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三条 预算外的采购项目，需先取得预算调整或调剂审批同意后，方可进行采购申请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采购实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四条 政府采购项目，由办公室根据市财政局审批下发的预算执行确认书，按规定的采购方式组织实施采购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五条 不在政府采购目录中的其他零星采购，适用单位非政府采购。对于单位非政府采购项目，可自行在网站进行比价或采用询价的方式确定供应商，也可在网上超市实施采购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采购验收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六条 采购的货物到货之后，由采购处室会同办公室相关人员进行验收，重点关注货物的质量、数量、参数、型号是否同合同描述的一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七条 采购处室经办人和办公室相关人员应分别在验收单上签字，出具相关验收意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八条 验收完毕，所采购物品需纳入固定资产管理的，应由资产领用人或保管人签字确认，办公室（资产管理员）将采购的物品录入资产管理系统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不纳入固定资产管理的非一次性消耗的货物，由责任处室做好领用登记记录备查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采购付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十九条 由采购经办人填写原始凭证粘贴单申请采购付款，列明申请的金额、购买物品及用途、收款人及其账户信息，后附采购合同、发票及验收单，经财务审核，报处室负责人审批后支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二十条 单项采购金额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的，须提交执委会、党组会审议后，由分管领导审批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章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 xml:space="preserve"> 附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二十一条 其他制度与本制度相抵触的，以本制度为准。本制度未做规定的，适用相关法律、法规和省有关主管部门的规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二十二条 本制度自印发之日起施行，由办公室负责解释和修改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0:00Z</dcterms:created>
  <dc:creator>孙晓燕</dc:creator>
  <dc:description/>
  <cp:keywords/>
  <dc:language>en-US</dc:language>
  <cp:lastModifiedBy>孙晓燕</cp:lastModifiedBy>
  <dcterms:modified xsi:type="dcterms:W3CDTF">2022-11-01T03:34:00Z</dcterms:modified>
  <cp:revision>2</cp:revision>
  <dc:subject/>
  <dc:title/>
</cp:coreProperties>
</file>